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350" cy="776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41:10Z</dcterms:created>
  <dc:creator>Administrator</dc:creator>
  <dc:description/>
  <dc:language>en-US</dc:language>
  <cp:lastModifiedBy>肖</cp:lastModifiedBy>
  <dcterms:modified xsi:type="dcterms:W3CDTF">2025-09-08T07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DD0AFC9954E65B1A4C3946F52638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xM2UzNDlhYzczZTY3YWM3ODBjYTI3ZDcyZTdmMDkiLCJ1c2VySWQiOiI1NDUyOTMyMDgifQ==</vt:lpwstr>
  </property>
</Properties>
</file>